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оспитание социально активной личности – задача современного обще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недавнего времени мы не ощущали остроты проблемы – человек в обществе,  социуме. Но, как и многие другие, коллектив столкнулся с тем, что  дети и их родители не желают участвовать   в  делах школы и социума. Школьники, а потом и выпускники, идут в жизнь с желанием только получать от других. Асоциальное поведение подростков, проблемы в семье, трудовая «миграция», жизненная неустойчивость… Что можно сделать, чтобы помочь детям найти свое место в жизни,  реализовать себя и  делать жизнь лучше, принося пользу окружающим?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sz w:val="28"/>
          <w:szCs w:val="28"/>
        </w:rPr>
        <w:t xml:space="preserve">Поэтому сегодня для образовательного учреждения на первое место выходит вопрос  воспитания социально -  активной лич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проанализировали свою деятельность,  и  вышли на участие в работе по созданию социально-активного образовательного учреждения. Мы поняли, что у нас есть хороший опыт, который поможет выйти на новый уровень по формированию социальной   актив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ов  же  наш опыт? Он не особенно оригинален,  можно  сказать,  типичен. С 1996 года в селе Чумляк работал  ЕОК  (единый образовательный комплекс), в 2004 году получивший статус КОЦ (культурно-образовательного центра. В 2012 г. мы получили статус «САО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реждениями села  заключены договора о сотрудничестве        ( с ДК, Администрацией сельсовета, ДК,  ПУ, агрофирмой, сельской библиотекой, амбулаторией)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говора в раздаточном материале.</w:t>
      </w:r>
      <w:r>
        <w:rPr>
          <w:rFonts w:cs="Times New Roman" w:ascii="Times New Roman" w:hAnsi="Times New Roman"/>
          <w:sz w:val="28"/>
          <w:szCs w:val="28"/>
        </w:rPr>
        <w:t xml:space="preserve"> Работая в рамках социально – активного образовательного 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ют в работе кружков в школе, в ДК, в библиотек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На базе сельской библиотеки в течение нескольких лет работает кружок Театр книги  « Волшебное слово». Дети под руководством сельского библиотекаря Циулиной А.Н. готовят спектакли и выступают с ними в Доме культуры, детском садике, в школе, в других селах. Только за этот учебный год подготовлены спектакли « Волшебный сундучок деда Мороза» ( показан в ДК для учеников начальных классов и их родителей), 2 кукольных спектакля « Волчья пасть»  и « Битый небитого везет» для дошкольников детского сада и дошкольной группы школы, отрывок из сказки « Сказка о попе и его работнике Балде» показан на областном семинаре по внеурочной деятельности в школе № 4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де  ещё  ребёнок  может  почувствовать  свою  значимость?   Конечно,  во  время благоустройства  своего населенно пункта .     Социальный  проект  « Добрые дела  с заботой  о селе»    можно назвать многолетним, ежегодным.  В нём  взаимодействуют  школа, администрация сельского  совета,  центр  занятости населения ( за исключением прошлого года),  сочетаются  работа  « отряда мэра»  и волонтёрское движ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 нему примыкают  социальные акции   «Очистим планету  от мусора» ( ежегодная уборка территории школы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 Посади своё  дерево»( посадка выпускниками и первоклассниками  деревьев на  аллее  в школьном парке» в этом году ученики 4 класса реализуют социальный проект о лесе и планируют высадить саженцы деревьев  в школьном дендрарии в мае.( классный руководитель Курбатова С.В.).     Социальный проект  «Дом,  в котором  уютно всем» также является длительным. В рамках его реализуются  небольшие социальные проекты в этом учебном  году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формление стенда о государственной  символике»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 Оформление цветочной клумбы  на 1 этаже школы» 8 класс, классный руководитель Зайкова М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 Оформление стенда по истории Щучанского района» 6а класс, классный руководитель Щетинкина О.Г.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« Благоустройство прогулочной площадки для дошкольников» 9 класс , классный руководитель Пупышева Т.Г., « Оформление клумб на школьном цветнике» 2а класс, классный руководитель Грибенко З.М., « Выращивание рассады цветов для школьного цветника» 1 и 2б классы, классные руководители Буйнич Г.Н. и Галеева Е.Л. Стремление  сделать    свое село   чистым,  экологичным,  а школу красивой, на наш взгляд -  лучшая социальная практик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накомление  с изменившимся  социальным окружением и профессиональная  ориентация  проходят в рамках экскурсий  в пожарную  и войсковую час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Здесь детям не только расскажут о  военной  и пожарной  технике, но разрешат и потрогать  боевые  машины, и померить  обмундирование,  и посидеть в кабине,   ощутить себя спасателем-героем. Ну разве не профессиональная проба, хоть и небольш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словиях   села  всегда  актуальной была  сельскохозяйственная  тема. Раньше  школьники работали в учебно-производственной бригаде, участвовали в уборке  урожая.  Теперь многие дети  даже  в деревне мало  что знают  о работе механизаторов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А между тем  в Чумляке работает крупнейший в районе, да  и в области  агрохолдинг « МУЗА». Среди его работников – 6 лауреатов премии имени Т.С. Мальцева.  Школьники  должны знать  о трудностях и радостях  крестьянского труда. </w:t>
      </w:r>
      <w:r>
        <w:rPr>
          <w:rFonts w:cs="Times New Roman" w:ascii="Times New Roman" w:hAnsi="Times New Roman"/>
          <w:b/>
          <w:sz w:val="28"/>
          <w:szCs w:val="28"/>
        </w:rPr>
        <w:t>Слайды №</w:t>
      </w:r>
      <w:r>
        <w:rPr>
          <w:rFonts w:cs="Times New Roman" w:ascii="Times New Roman" w:hAnsi="Times New Roman"/>
          <w:sz w:val="28"/>
          <w:szCs w:val="28"/>
        </w:rPr>
        <w:t xml:space="preserve">      Социальный  проект « Их взрастила земля Чумлякская  »  состоял  из экскурсий на поля  и зерноток,  выставок,  бесед и  интервью  с  руководителями хозяйства  и  механизаторами,  краеведческих   исследовательских  работ  «Прошлое, настоящее и будущее колхоза  « Память Чкалова», « Т.С. Мальцев»,  классных часов  и фильма  о лауреатах мальцевской премии. Всё было объединено общей  идеей, близкой  и понятной  не только  жителю  села – важность  труда хлебороба.  Думаем, что  проект  оставил  след  в  умах и сердцах 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чень нужное, воспитывающее много добрых чувств и качеств  дело, назови  его хоть проект, хоть  акция «Поздравь ветерана» , совместно  с ДК сельским советом, детским садом  - поздравление  ветеранов  и тружеников тыла с Днём Победы,    « тимуровская» помощь 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проектной и исследовательской деятельности. Ежегодно в школе проводится с целью подготовки к районной исследовательской конференции свои школьные: в январе  для младших школьников и в марте для учеников 5-9 классов. В начале учебного года – школьная краеведческая конференция в 5 -9 классах.  При этом темы выбираются не отвлеченные и абстрактные, а такие, чтобы в ходе исследования ученики приобрели духовный опыт, сформировали социальные компетенции. Исследования на основе краеведческого материала дают прекрасную возможность для этого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В сборники исследований вошли работы по таким темам: «Сердце отдаю детям», «Труженики тыла», « Дети войны», « Как вырос школьный парк», «Ребёнка воспитать – дать миру человека», « У войны не женское лицо», « Творчество жителей села»,  « Наши земляки – депутаты органов  власти разного уровня», «Сто лет на службе людям»,   «Боль моя, Афганистан» и другие. Почти все исследования основаны на краеведческом материале, так как в селе работают 2 краеведческих музея: сельский и школьный. </w:t>
      </w:r>
      <w:r>
        <w:rPr>
          <w:rFonts w:cs="Times New Roman" w:ascii="Times New Roman" w:hAnsi="Times New Roman"/>
          <w:b/>
          <w:sz w:val="28"/>
          <w:szCs w:val="28"/>
        </w:rPr>
        <w:t>Слайд №</w:t>
      </w:r>
      <w:r>
        <w:rPr>
          <w:rFonts w:cs="Times New Roman" w:ascii="Times New Roman" w:hAnsi="Times New Roman"/>
          <w:sz w:val="28"/>
          <w:szCs w:val="28"/>
        </w:rPr>
        <w:t xml:space="preserve">      Руководителем сельского музея проводятся интереснейшие экскурсии для школьников на темы « История села» , « Село в годы Великой Отечественной войны», « Быт русского народа» ,  « Декоративно прикладное творчество жителей села». Между музеями проводится обмен материалами для экспозиций. К сожалению, сельский музей не отапливается, там не электричества и экскурсии проводятся только в теплое время года. А вот в школьный музей всегда дверь откры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громную помощь оказывают школе работники дома культуры: Хлызова З.И. ,Хлызова Н.Л., сельский  библиотекарь Циулина А.Н. во время  работы летнего оздоровительного лагеря с дневным пребыванием. Разнообразные мероприятия, конкурсы, праздники всегда вызывают у детей восторг. Традиционными стали гастроли  наших артистов - детей, посещающих ЛОЛ в другие школы. Они показывают спектакли, подготовленные на кружке Театр книги « Волшебное слово», </w:t>
      </w:r>
      <w:r>
        <w:rPr>
          <w:rFonts w:cs="Times New Roman" w:ascii="Times New Roman" w:hAnsi="Times New Roman"/>
          <w:b/>
          <w:sz w:val="28"/>
          <w:szCs w:val="28"/>
        </w:rPr>
        <w:t>Слайд №</w:t>
      </w:r>
      <w:r>
        <w:rPr>
          <w:rFonts w:cs="Times New Roman" w:ascii="Times New Roman" w:hAnsi="Times New Roman"/>
          <w:sz w:val="28"/>
          <w:szCs w:val="28"/>
        </w:rPr>
        <w:t xml:space="preserve"> танцы, отработанные  на кружке « Хореография» руководитель наша учитель и художественный руководитель ДК Хлызова Н.Л.. Дети приобретают опыт сценического выступления, общения со своими сверстниками из других населенных пунктов. Сегодня вы увидите развлекательное  мероприятие  с участием ДК « А кто в капусте? » для дошкольников. Заодно    познакомитесь с  нашими дошколятами, посмотрите, где и как они живут, чем заним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местно с  медиками осуществляется просветительская работа по формированию здорового образа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скурсии в ПУ с целью профориент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овместные мероприятия школьников с учащимися  ПУ – это одна  формы сотрудничества. Наши педагоги  ведут уроки в очно – заочной школе для учащихся ПУ. На базе ПУ работает патриотический клуб « Ярополк», членами клуба являются и   в   наши ученики, с письменного разрешения родителей они ходят в однодневные походы, занимаются строевой подготовкой, готовятся к службе в армии. Ребятам очень нрав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 лучше был результат  любого проекта ,акции любого другого дела   – нужно сформировать у детей ощущение важности того,  что  они делают. Для этого  стараемся  подводить итоги , оглашать  результаты, благодарить  детей за добро и значимые дела, выкладываем информацию на сайт. Делают  это  все социальные партнёры. В родительских уголках размещаются  фоторепортажи,  благодарности,  школьники награждаются  от организаций,   администрации сельского совета во время  школьных линеек, выпускных веч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репла связь с новым главой Администрации сельского совета Коврижниковым В.А. К нему мы обращаемся по вопросам работы с родителями, по организации совместных мероприятий : дня пожилых людей, Дня победы, благоустройства се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1:00Z</dcterms:created>
  <dc:creator>Teacher</dc:creator>
  <dc:description/>
  <cp:keywords/>
  <dc:language>en-US</dc:language>
  <cp:lastModifiedBy>Teacher</cp:lastModifiedBy>
  <dcterms:modified xsi:type="dcterms:W3CDTF">2014-05-07T09:41:00Z</dcterms:modified>
  <cp:revision>3</cp:revision>
  <dc:subject/>
  <dc:title/>
</cp:coreProperties>
</file>