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ЕДАГОГИЧЕСКОГО СОСТАВА. ЧУМЛЯКСКАЯ СОШ</w:t>
      </w:r>
    </w:p>
    <w:tbl>
      <w:tblPr>
        <w:tblW w:w="1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544"/>
        <w:gridCol w:w="3118"/>
        <w:gridCol w:w="3119"/>
        <w:gridCol w:w="1791"/>
        <w:gridCol w:w="1263"/>
      </w:tblGrid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таж работы по специальности  </w:t>
            </w:r>
          </w:p>
        </w:tc>
      </w:tr>
      <w:tr>
        <w:trPr>
          <w:trHeight w:val="2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ий язык и литератур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выбору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«Основы журналист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е  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л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род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 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детского с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с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отпуске по уходу за ребён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 Марина 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нглийский 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Курс по выбору «Дизайн и оформление интерь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– маркет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йстр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отпуске по уходу за ребён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Эльвира Ваз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отпуске по уходу за ребён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р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краеведен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рсы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сь учить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жникова Еле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ПК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рсы по выбор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« </w:t>
            </w:r>
            <w:r>
              <w:rPr>
                <w:sz w:val="20"/>
                <w:szCs w:val="20"/>
              </w:rPr>
              <w:t>Учись учить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« Устройство и техническое обслуживание легкового автомоби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– преподаватель технических дисцеплин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чёва Светла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и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и информатики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</w:rPr>
              <w:t>-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, с правом преподавания русского языка и литературы в 5-7 класса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подаватель дошкольной педагогики и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и методика нача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 педаг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« Учимся учитьс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Шахматный всеобуч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Я и мое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и методика нача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анова  Татьяна  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Курс. « Я – гражданин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Учимся  учиться»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ахматный всеобуч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ория и методика начального обучения,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енко Зинаид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«Учимся  учиться» «Шахматный всеобуч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Я и мое здоров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ория и методика начального обучения,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В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ьё Светла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В декретном отпу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логоп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итель обслуживающего труда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обслуживающего труда в 5-9 классах общеобразовательной шко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цына Ольг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ызова Наталья Леони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– организ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Русский язык</w:t>
            </w:r>
          </w:p>
          <w:p>
            <w:pPr>
              <w:pStyle w:val="2"/>
              <w:rPr/>
            </w:pPr>
            <w:r>
              <w:rPr/>
              <w:t>литература</w:t>
            </w:r>
          </w:p>
          <w:p>
            <w:pPr>
              <w:pStyle w:val="2"/>
              <w:rPr/>
            </w:pPr>
            <w:r>
              <w:rPr/>
              <w:t>Литерат.  Краеведение</w:t>
            </w:r>
          </w:p>
          <w:p>
            <w:pPr>
              <w:pStyle w:val="2"/>
              <w:rPr/>
            </w:pPr>
            <w:r>
              <w:rPr/>
              <w:t>Искусство</w:t>
            </w:r>
          </w:p>
          <w:p>
            <w:pPr>
              <w:pStyle w:val="2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рс « Учимся учить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фил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ографическое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исов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х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кин Васил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5:00Z</dcterms:created>
  <dc:creator>1</dc:creator>
  <dc:description/>
  <cp:keywords/>
  <dc:language>en-US</dc:language>
  <cp:lastModifiedBy>учитель здвр</cp:lastModifiedBy>
  <cp:lastPrinted>2013-10-09T12:00:00Z</cp:lastPrinted>
  <dcterms:modified xsi:type="dcterms:W3CDTF">2013-12-12T10:13:00Z</dcterms:modified>
  <cp:revision>9</cp:revision>
  <dc:subject/>
  <dc:title/>
</cp:coreProperties>
</file>