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>методической работы</w:t>
        <w:br/>
        <w:t>МКОУ « Чумляк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, задачи методической работы на 2013- 2014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 - </w:t>
      </w:r>
      <w:r>
        <w:rPr>
          <w:sz w:val="28"/>
          <w:szCs w:val="28"/>
        </w:rPr>
        <w:t>« Современные образовательные технологии как средство формирования ключевых компетент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уровня профессионального мастерства педагогических работников, в рамках реализации национальной образовательной инициативы «Наша новая школа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качественного образования, для профилактической работы по сохранению и укреплению здоровь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образовательной инфраструктуры, обеспечивающей успешную социальную интеграцию детей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образовательный процесс инновационных педагогических технологий, в том числе информационно-коммуникативных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системы поиска и поддержки талантливых детей и их сопровождение в течение всего периода становления лич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64"/>
        <w:gridCol w:w="1854"/>
        <w:gridCol w:w="3378"/>
        <w:gridCol w:w="3970"/>
      </w:tblGrid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 Курсовая переподгото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, целевых и плановых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курсовой подго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прохождение курсов повышения квалификации педагогов в  ИРОСТ,  Шадринск, Курган, Мишки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– графика по профессиональной переподготов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РО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, выступление педагогов на заседаниях школьных МО 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ение списка аттестуемых педагогических работников в 2013-2014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, экспер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выходящих на аттестацию в 2014-2015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ДУВ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педагогических работников, выходящих на аттестацию в 2014-2015 учебном году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«копилки» на сайт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еля - предметники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выступлений, конспекты, доклады и т.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УВ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распространении опыта работы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педагогов (в рамках семинаров, предметных дека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обмен мнения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редставляющие свой опыт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нкурсы: «Учитель года», муниципальные, региональ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, научно-методических семинаров, вебинаров, уроков творчески работающих учителей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ые недели, дека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кина О.Г., </w:t>
            </w:r>
          </w:p>
          <w:p>
            <w:pPr>
              <w:pStyle w:val="Normal"/>
              <w:rPr/>
            </w:pPr>
            <w:r>
              <w:rPr/>
              <w:t>Ермакова А.А.</w:t>
            </w:r>
          </w:p>
          <w:p>
            <w:pPr>
              <w:pStyle w:val="Normal"/>
              <w:rPr/>
            </w:pPr>
            <w:r>
              <w:rPr/>
              <w:t>Хлызова Н.Л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Диких С.Л.</w:t>
            </w:r>
          </w:p>
          <w:p>
            <w:pPr>
              <w:pStyle w:val="Normal"/>
              <w:rPr/>
            </w:pPr>
            <w:r>
              <w:rPr/>
              <w:t>Денисова Е.В.</w:t>
            </w:r>
          </w:p>
          <w:p>
            <w:pPr>
              <w:pStyle w:val="Normal"/>
              <w:rPr/>
            </w:pPr>
            <w:r>
              <w:rPr/>
              <w:t>Зайкова М.В.</w:t>
            </w:r>
          </w:p>
          <w:p>
            <w:pPr>
              <w:pStyle w:val="Normal"/>
              <w:rPr/>
            </w:pPr>
            <w:r>
              <w:rPr/>
              <w:t>Тхор Д.Н.</w:t>
            </w:r>
          </w:p>
          <w:p>
            <w:pPr>
              <w:pStyle w:val="Normal"/>
              <w:rPr/>
            </w:pPr>
            <w:r>
              <w:rPr/>
              <w:t>Лукичёва С.Н.</w:t>
            </w:r>
          </w:p>
          <w:p>
            <w:pPr>
              <w:pStyle w:val="Normal"/>
              <w:rPr/>
            </w:pPr>
            <w:r>
              <w:rPr/>
              <w:t>Коврижникова Е.В.</w:t>
            </w:r>
          </w:p>
          <w:p>
            <w:pPr>
              <w:pStyle w:val="Normal"/>
              <w:rPr/>
            </w:pPr>
            <w:r>
              <w:rPr/>
              <w:t>Валиева З.А.</w:t>
            </w:r>
          </w:p>
          <w:p>
            <w:pPr>
              <w:pStyle w:val="Normal"/>
              <w:rPr/>
            </w:pPr>
            <w:r>
              <w:rPr/>
              <w:t xml:space="preserve">Худякова М.В. </w:t>
            </w:r>
          </w:p>
          <w:p>
            <w:pPr>
              <w:pStyle w:val="Normal"/>
              <w:rPr/>
            </w:pPr>
            <w:r>
              <w:rPr/>
              <w:t xml:space="preserve">Пупышева Т.Г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естественных на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ых язы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атематики и инфор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ехн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 и общество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зо и музы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ызова Н.Л.</w:t>
            </w:r>
          </w:p>
          <w:p>
            <w:pPr>
              <w:pStyle w:val="Normal"/>
              <w:rPr/>
            </w:pPr>
            <w:r>
              <w:rPr/>
              <w:t>Грибенко З.М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Т.Г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Методического Совета школ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8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1.Обсуждение плана методической работы школы: план работы методсовета, методобъеди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Рассмотрение рабочих программ по предмет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 Организация работы школьного Н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3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Р, коррективы планов работы МО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утверждению директору  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1.Подготовка к педсовету №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бования к современному уроку в свете ФГОС</w:t>
            </w:r>
            <w:r>
              <w:rPr>
                <w:rFonts w:cs="Times New Roman CYR;Times New Roman" w:ascii="Times New Roman CYR;Times New Roman" w:hAnsi="Times New Roman CYR;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Организация школьного тура предметных олимпиа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ниторинг эффективности совместной работы учителя и обучающихся в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1.Подготовка к педсовету №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«Портфель достижений как инструмент динамики индивидуальных образовательных достижен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 Отчёт о работе МО учителей естественно-математического цик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Итоги школьного и районного туров предметных олимпиад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 № 3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а Е.В.</w:t>
            </w:r>
          </w:p>
          <w:p>
            <w:pPr>
              <w:pStyle w:val="Normal"/>
              <w:jc w:val="center"/>
              <w:rPr/>
            </w:pPr>
            <w:r>
              <w:rPr/>
              <w:t>Диких С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учителей, совершенствование качества образования школь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Подготовка к предметным неделя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Подготовка к школьной научно-практической конференции НО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Обобщение опыта учителей начальных классов Задориной О.В., Буйнич Г.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. Рассмотрение экзаменационных материалов для проведения промежуточной и государственной (итоговой) аттестации обучающихся 9 кл в части экзаменов по выбору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 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бно-методического обеспечения, материально-технического, и как следствие, преподавания предмет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вершенствование качества образования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ышение квалификации учителей, совершенствование качества образования школь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чёт о работе МО гуманитарного цикл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.Работа с молодыми специалист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.Анализ работы МС и планирование на новый учебный г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№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.А.</w:t>
            </w:r>
          </w:p>
          <w:p>
            <w:pPr>
              <w:pStyle w:val="Normal"/>
              <w:jc w:val="center"/>
              <w:rPr/>
            </w:pPr>
            <w:r>
              <w:rPr/>
              <w:t>Щетинкина О.Г.</w:t>
            </w:r>
          </w:p>
          <w:p>
            <w:pPr>
              <w:pStyle w:val="Normal"/>
              <w:jc w:val="center"/>
              <w:rPr/>
            </w:pPr>
            <w:r>
              <w:rPr/>
              <w:t>Хлызова Н.Л.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иторинг эффективности совместной работы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тические,  семинар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ести итоги работы педагогического коллектива по выполнению плана реализации  национальной образовательной инициативы «Наша новая школа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</w:t>
            </w:r>
            <w:r>
              <w:rPr>
                <w:spacing w:val="-2"/>
              </w:rPr>
              <w:t>едагогические технологии в условиях реализации ФГОС ООО. Технологии развивающего обучения и системно-деятельност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совета по результатам работы, коррективы задач на следующий учебный год</w:t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в технологии развития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Приемы формирования УУД по учебным предметам школьного курса.</w:t>
            </w: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совершенствование качества образования и воспитанности школь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ценки достижения планируемых результатов основной образовательной программы НОО и О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Д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вышение квалификации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достижений как инструмент оценки динамики индивидуальных образовательных достиж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Д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 Диагностика деятельности педагог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ых затруднений педагогов</w:t>
            </w:r>
          </w:p>
          <w:p>
            <w:pPr>
              <w:pStyle w:val="Normal"/>
              <w:jc w:val="both"/>
              <w:rPr/>
            </w:pPr>
            <w:r>
              <w:rPr/>
              <w:t>(анке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урирующий методическую рабо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поиск путей их уст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 (сводная таблиц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портфолио с выходом на стимул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аналитической деятельности педагога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с методическими объединениями и творческими группами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Приоритетные задачи методической работы в 2013-2014 учебном году и отражение их в планах методических объединен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3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курирующий методическую рабо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е решение задач методической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Организация диагностической и коррекционной деятельности педагогов, работающих по индивидуальному и интегрированному обуче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диагностической и коррекционной деятельности педагог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Организация контрольно-оценочной деятельности учителя: посещение уроков, ликвидация пробелов в знаниях учащихс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. Системный подход к работе по ликвидации пробелов в знаниях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О требованиях к оснащению учебного кабинета». Организация смотра учебных кабин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ая работа по оснащению учебных кабинетов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молодыми специалис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ние методической помощи молодому учителю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учебной документации: рабочая программа по предмету, поурочное планирование, ведение классного журн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 школьной докумен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: Занятие № 1 Тема: «Методические требования к современному урок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едагог-настав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 по планированию, предъявлению информации, диагностированию и контролю учебной  деятельности</w:t>
            </w:r>
          </w:p>
        </w:tc>
      </w:tr>
      <w:tr>
        <w:trPr>
          <w:trHeight w:val="6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ыми специалистами у наставника и у коллег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профессионального мастер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 2 Тема: «Индивидуализация и дифференциация в обучении. Здоровьесберегающие технолог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настав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е, логичное, последовательное планирование уроков с учетом рекомендац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№ 3 Тема: «Организация исследовательской деятельности обучающихся. Мотивация к участию в научно-практических конференция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, педагог-настав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вершенствование исследовательской деятельности педагог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молодых уч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олодых учителей по самообразованию, выявлению затруднений в профессиональной деятель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трудностей в работе молодых учителей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методическ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тодического обеспе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МО, библиотекарем, по учебно-методическому обеспечению: учебники, учебно-методиче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, зав.библиоте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каза на учебники, приобретение учебно-методической литера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формационно-справочному обеспечению: 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с учителями по вопросам применения новых информационных технологий в педагогике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обновлению и совершенствованию  школьного сайт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разработке методических рекомендаций с последующей публикацией на сайте, в печа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учитель информатики, руководители М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; поддержание и развитие связей с другими учебными заведениями; повышение квалификации педагогов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нов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Педагогические условия обеспечения интеграции детей с ограниченными возможностями здоровья в общеобразовательную школу и обществ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путей решения проблемы обучения детей с ограниченными возможностями здоровья в условиях общеобразовательной школы , оказание методической помощи учителям в организации успешного, полноценного преподав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птимальной организации учебно-воспитательного процесса, способствующей дифференциации и индивидуализации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гласованности работы МО, всех участников инновационного процесс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акторов, позитивно и негативно влияющих на здоровье 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 по созданию условий для сохранения здоровья школь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, доработка и адаптация опыта  к  действующим условиям обучения и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и корректировка материально-технического оснащения реализации проекта: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едицинского оборудования для кабинета зрительной коррекции; стендов (для  проведения передвижных выставок);  оборудования для комнаты психологической разгрузки в соответствии с рекомендуемым  переч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здоровья школьников; 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качества образовательного процесса; обновление материально- технической базы</w:t>
            </w:r>
          </w:p>
        </w:tc>
      </w:tr>
      <w:tr>
        <w:trPr>
          <w:trHeight w:val="70" w:hRule="atLeast"/>
        </w:trPr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зация образовательного процес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информатизации школы</w:t>
            </w:r>
          </w:p>
          <w:p>
            <w:pPr>
              <w:pStyle w:val="Normal"/>
              <w:jc w:val="both"/>
              <w:rPr/>
            </w:pPr>
            <w:r>
              <w:rPr/>
              <w:t>( по проекту «школа будущего»)На совеща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учитель информати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оложительного опыта, пробл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педагогов в области и применении ИКТ.(семинары по ЭОР,  электронным журналам и дневник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новлению школьного сай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( детей и педагог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развития 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при проведении  факультативных занятий, родительских собр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, 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спользования ЭОР,Ц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презентаций, медиауроков, их про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разовательного процесса   на основе использования возможностей Всероссийской образовательной сети «Дневник РУ»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для педагогов и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укичёва С.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; активизация совместной работы родителей и педаг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  Работа с МДОУ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 Преемственность «Детский сад –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беспечить преемственность перехода детей «детский сад – начальная школ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овместной работы на учебный год. Корректировка учебных программ дошкольной группы  для перехода к ФГ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 Курицына О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школы и детского са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экскурсии по шко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музе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 Курицына О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ллектуального уровня, творческ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ознавательного интереса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воспитательного процесса,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осещение воспитателями и учителями учебных и внеурочных занят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руководитель МО, 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д/с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 по проведению занят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подготовке детей к школе, выбор кружков, внеуроч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выявление талантливых 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с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, проведение научно-практической конфер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НОУ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систематизация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исследов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 проект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обучающихся и обсуждение работ, защита проек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исследовательско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научно-практическая конференция учащих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этапа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участие в муниципальном  этапе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частников городских олимпиа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йтинга школы по результатам муниципального этапа Всероссийской олимпиады 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ыми образовательными потребност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дек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по развитию  деятельности обучающихся в работе школьного музея </w:t>
            </w:r>
          </w:p>
          <w:p>
            <w:pPr>
              <w:pStyle w:val="Normal"/>
              <w:jc w:val="both"/>
              <w:rPr/>
            </w:pPr>
            <w:r>
              <w:rPr/>
              <w:t>-активизация участия школьников в творческих конкур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учителя русского языка и литератур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и развитие творчески одаренных, талантливы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5:00Z</dcterms:created>
  <dc:creator>Секретарь</dc:creator>
  <dc:description/>
  <cp:keywords/>
  <dc:language>en-US</dc:language>
  <cp:lastModifiedBy>учитель здвр</cp:lastModifiedBy>
  <cp:lastPrinted>2013-11-27T15:24:00Z</cp:lastPrinted>
  <dcterms:modified xsi:type="dcterms:W3CDTF">2013-11-27T09:24:00Z</dcterms:modified>
  <cp:revision>11</cp:revision>
  <dc:subject/>
  <dc:title>ПЛАН</dc:title>
</cp:coreProperties>
</file>