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наний «День правовых знан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 «Здоровый ребенок в здоровой семь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 «Олимпиада в Сочи 2014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матических классных часов «День памяти жертв Беслан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ход в природу («Здоровый ребенок в здоровой семье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«Соблюдайте чистоту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овощей на приусадебном участке 5-9 классы (фото отчет о работ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енний праз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«В гостях у ч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енний бал (5-9 класс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плодов и овощей «Осеннее богатство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и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й осенний кро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йонный осенний атлетический кросс (20.0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уголка «ЗОЖ» (1-9 класс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с сотрудниками МЧС «Я б в пожарные пошел…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социального паспорта сем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семейного угол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школьное 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Не смейте забывать учителей!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оздравление ко  «Дню пожилого челове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Школьная краеведческая конференция «Мое Заураль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кция «Ветеран живет рядом» (тимуровская рабо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ая краеведческая конференция «Мое Заураль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семян для У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ход за комнатными цвет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семирный день животных (Конкурс рисунков, сочинений  ит.д. и т.п.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с сотрудниками ГИБДД «Школа дорожного движения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ни-футбол (11.1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Занятия по курсу «Полезные привычки» 1-4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деля по профилактике безнадзорности, вредных привычек «Здоровью-ДА, вредным привычкам – НЕТ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Баскетбол (городские соревнования) (25.1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деля добра (посвященная всемирному дню улыбки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Экскур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АО АПО «Муз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льскую библиоте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редметные олимпиады школьников (4-11 классы) в рамках ТШ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ой Сов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перация «Теплые окна» (с привлечение родителе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НАЧАЛЬНЫХ КЛАССОВ (25.11.-30.1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О (5-9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Посвящение в детское объединени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творительная ярмар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лучшую кормушку (материал: коробки из-под моло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сотрудниками больницы «Профилактика грипп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ттракцион (1-4 класс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по баскетболу (15.1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голка ЗОЖ (1-9 класс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О «Школьная галактика» (1-4 классы) «Посвящение 1 класса в детское объединени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лучший классный уголок (1-9 класс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Неделя начальных класс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Семейный конкурс, посвященный Дню мужчин (03.1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те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абот «В объективе – мама!» (по работам фотоконкурса «В объективе – Семья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АНГЛИЙСКОГО ЯЗЫКА (16.12-21.1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Ветеран живет рядом» (тимуровская рабо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е праздники (1-9 класс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лучшую снежную фигуру «В царстве Деда Мороз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Спортивный праздник «Сильные духом!» (5-9 классы, группы П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голка ЗО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кабинет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председателем избирательной комиссии Захаровым Е.И. «Конституция – главный закон жизни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й всеобуч «Психологическое поведение подростка в обществе» (с приглашением психолога из ДД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мейный праздник с родителями «Семья+школа= УСПЕХ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Научно-исследовательская конференция  (1-4 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вечеру встречи выпускник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по настольному теннису (24.0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голка ЗОЖ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О «Школьная галактика» 1-4 классы «Я – профессиона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сотрудниками военкомата (8-9 класс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есячник оборонно-масс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ФИЗИКИ И МАТЕМАТИК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ОБОРОННО-МАССОВОЙ РАБО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встречи выпуск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ко Дню святого Валентина «Любовь спасет мир» с приглашением П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патриотической песни и стих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Ветеран живет рядом» (тимуровская работ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цветами в классах и рекреац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кольные и  районные соревнования «Сыны Отечества» (с привлечением групп П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рнич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езд лучших спортсменов школы на спортивную базу «Горки» (д. Козин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кольные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кольные соревнования по лыжным гонка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по лыжным гонкам (07.0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уголка ЗОЖ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всеобуч «Здоровье детей – главнее всего» (с приглашением медицинского работн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й праздник, посвященный Дню защитников Отечества «Мой папа – лучше всех на свет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РУССКОГО ЯЗЫКА И ЛИТЕРАТУ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8 Марта «Дыхание весн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ирный день поэзии (конкурс стихов) «Радиостанция вещает…» (с привлечением дошкольной групп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 5-9 к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месте!» ( с приглашением ДО п. Плановы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комнатными цветами в шк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семян для У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новление уголка ЗОЖ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евнования по волейболу (с привлечением групп ПУ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а с сотрудниками ГО и ЧС «1 марта - день гражданской обороны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еничная радость (праздник Маслениц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детской книги (выставки в библиотек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то выставка «Осторожно, дети!» (ПД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ездка активистов школы в ТЮЗ (г. Челябинс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п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рассадой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0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ЕДЕЛЯ БИОЛОГИИ И ГЕОГРАФИИ (10.04 – 15.0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мирный День здоров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ДО «Школьная галактика  1 -4 кл «О здоровье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нь космонавти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вездие талантов (конкурс артистов) (совместно с ДК</w:t>
            </w:r>
            <w:r>
              <w:rPr>
                <w:color w:val="FF0000"/>
                <w:sz w:val="28"/>
                <w:szCs w:val="28"/>
              </w:rPr>
              <w:t>)(</w:t>
            </w:r>
            <w:r>
              <w:rPr>
                <w:color w:val="000000"/>
                <w:sz w:val="28"/>
                <w:szCs w:val="28"/>
              </w:rPr>
              <w:t>Международный день культур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ое 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Направле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ИСТОРИИ И ОБЩЕСТВОЗН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и нравственные убежд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Ветеран живет рядом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ероприятиях, посвященных Дню победы «Чтобы помнили…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О «Школьная галактика» 1-4 классы «Подведение итог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 5- 9 кл. «Подведение итог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ирод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территории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У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ерация «Аллея класса» (вишневый са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ый образ жизн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легкоатлетическая эстафета на приз газеты «Звезда» (01.0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опробег по улицам Чумля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ДД (1-9 классы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курсу «Полезные привычки» (1-4 класс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по легкой атлетике (16.0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е Олимпийски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профессиона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в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реча с сотрудника Биржи труда и занятости (профориентац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семьянин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ейный конкурс рисунков «Мои мечты о лет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ой вечер 4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линейка «Последний звонок!»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Чумлякский филиал</w:t>
      </w:r>
    </w:p>
    <w:p>
      <w:pPr>
        <w:pStyle w:val="Normal"/>
        <w:ind w:firstLine="708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КОУ СОШ № 4</w:t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тельной  работы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3 – 2014 учебный год</w:t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4:00Z</dcterms:created>
  <dc:creator>зайкова</dc:creator>
  <dc:description/>
  <cp:keywords/>
  <dc:language>en-US</dc:language>
  <cp:lastModifiedBy>зайкова</cp:lastModifiedBy>
  <cp:lastPrinted>2013-11-06T15:07:00Z</cp:lastPrinted>
  <dcterms:modified xsi:type="dcterms:W3CDTF">2013-12-02T08:47:00Z</dcterms:modified>
  <cp:revision>22</cp:revision>
  <dc:subject/>
  <dc:title/>
</cp:coreProperties>
</file>