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 ПРЕДМЕТОВ В 5-9 КЛАССАХ НА 1 ЧЕТВЕРТЬ 2013-2014 УЧ.ГОД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5"/>
        <w:gridCol w:w="568"/>
        <w:gridCol w:w="1888"/>
        <w:gridCol w:w="522"/>
        <w:gridCol w:w="2075"/>
        <w:gridCol w:w="584"/>
        <w:gridCol w:w="1914"/>
        <w:gridCol w:w="489"/>
        <w:gridCol w:w="1888"/>
        <w:gridCol w:w="654"/>
        <w:gridCol w:w="1914"/>
        <w:gridCol w:w="88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 клас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.кр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 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 К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кр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.кр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ча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/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кр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/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списание уроков в 5-9 классах на 1 четверть 2013-2014 уч. год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Д</w:t>
      </w:r>
      <w:r>
        <w:rPr>
          <w:sz w:val="20"/>
          <w:szCs w:val="20"/>
        </w:rPr>
        <w:t xml:space="preserve">иректор школы: 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ьмина Т.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0"/>
        <w:gridCol w:w="2438"/>
        <w:gridCol w:w="2679"/>
        <w:gridCol w:w="2470"/>
        <w:gridCol w:w="2438"/>
        <w:gridCol w:w="2470"/>
      </w:tblGrid>
      <w:tr>
        <w:trPr>
          <w:trHeight w:val="14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 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.кр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 - 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/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. Кр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/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.кр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ча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.кр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К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ча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К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.час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/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/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час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ча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ча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.кр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</w:tr>
      <w:tr>
        <w:trPr>
          <w:trHeight w:val="7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/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/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учитель здвр</dc:creator>
  <dc:description/>
  <cp:keywords/>
  <dc:language>en-US</dc:language>
  <cp:lastModifiedBy>учитель здвр</cp:lastModifiedBy>
  <dcterms:modified xsi:type="dcterms:W3CDTF">2014-01-10T14:42:00Z</dcterms:modified>
  <cp:revision>15</cp:revision>
  <dc:subject/>
  <dc:title/>
</cp:coreProperties>
</file>