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образовательных запросов  общества   - основа проектирования  и реализации  программы развит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ние  подрастающего поколения было и остается  приоритетной задачей  государства и общества.   Необходимость    изменений в этой сфере  на современном этапе продумана и отражена в   национальной образовательной инициативе « Наша новая школа», комплексном проекте модернизации  системы образования, широко обсуждаемом  проекте Закона  «Об образовании».  Общие задачи  и перспективы развития конкретного образовательного учреждения с учётом  поставленных государством  задач,  местных  проблем и  особенностей    формулируются  в программах развития школ, проектах «Школ будущего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 и педколлектив МКОУ «Чумлякская СОШ» Щучанского района также стремится  проанализировать и учесть все факторы влияния, продумать пути развития. Важно, чтобы школа  не просто выжила,   но и сохранила свой статус, развивалась,  совершенствовалась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Школа в Чумляке  ещё недавно была одной из самых крупных в районе, успешной, перспективной. В 2006 г стала победителем  конкурса ПНПО, получила миллион  на дальнейшее инновационное развитие.   Мы все предполагали,  что  оно будет более стабильным,  чем  оказалось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нешние факторы оказали серьёзное  влияние на положение школы. Вместо колхоза  работает агрофирма с меньшим количеством  работников и специалистов, участковая больница преобразована в ФАП, Чумлякское ПУ стало  филиалом.  В Щучанском районе,  рядом с Чумляком  начал функционировать завод по УХО (уничтожению химического оружия).  Это  очень повлияло  и на  нас. Произошел значительный отток кадров на  завод, на  более высокооплачиваемую работу, наложившийся на процесс «старения» педагогических  кадров, их выход на пенсию.  В селе меньше стало специалистов с высшим  и средним специальным  образованием - изменился  социальный  состав населения, семей,   родителей, обучающихся, их интересы и стимулы,  требования  к уровню знаний и  препода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их условиях школа  должна  меняться и  решать все задачи, поставленные обществом и государством, выполнять образовательные  запросы населения. Но  нужно не просто  отзываться  на   сложившуюся  ситуацию,  необходимо  понять тенденции  развития  событий,  предвидеть  изменения  и планировать, а может,  и моделировать  будущее.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Важно организовать эффективное управление  процессом  преобразований,  определить  основные  проблемы  и направления  их реш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Прежде всего, для ведения  любой деятельности нужны кадры.  Как было уже  сказано,  эта общероссийская  проблема  осложнилась у нас конкуренцией с заводом по УХО.  Но,  как бы ни было сложно,  ведётся работа по привлечению и закреплению кадров, решению жилищных проблем молодых специалистов:  за последние 2 года  в школу пришли работать 8 молодых педагогов, на  муниципальные  средства  отремонтированы 2 квартиры, осуществляется ремонт еще одной. Но   острота  проблемы  полностью не снята,  кадров  все же  недостаточно, в школе  работает  много внешних  совместителей.  Нужно  своевременно  проводить профориентационную работу на  педагогические  специальности, строить жильё, чтобы  не оказываться  в ситуации  поиска  учителей, когда   ветераны  уходят на пенсию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приходом в школу  молодых  специалистов  возникает  новая сложность – нехватка  у них  педагогического опыта. Молодежь оказывается   «под перекрёстным огнём». Дети  и родители  хотят, чтобы они  всё умели  и могли,  администрация школы и госстандарты  требуют  высоких результатов.   Для  реализации федеральных образовательных стандартов все педагоги,  и молодые,  и стажисты  проходят курсовую переподготовку, обучаются,  совершенствуют   методическое мастерств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о из необходимых требований – использование интернет - ресурсов в обучении. Для этого  в школе оснащен  не только компьютерный класс, но в большинстве  учебных кабинетов есть компьютеры, мультимедиапроекторы,   работает Интернет. На любом уроке каждый учитель может использовать новейшие  информационные  технологии обучения. Всё это  способствует  повышению качества 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чественное  общее образование – важнейшая, но не  единственная потребность  детей, родителей, общества.  К сожалению, не все  семьи  ориентированы на серьёзную академическую  учёбу. Оказавшись в трудных социальных условиях,   некоторые  не могут или  не хотят  закончить  9 классов в общеобразовательной школе.  Для  таких детей предоставляется возможность получать  профессию и заканчивать  основную школу  в иной фор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В Чумлякском филиале Альменевского  ПУ-29 обучаются дети, не имеющие основного образования, поэтому в Чумлякской школе с 2005 г.  для них открыты 8,  9  классы по программам  вечерних сменных школ.    Организация работы «вечерней школы» требует много сил. Есть и  свои плюсы: взаимодействие  педагогических  коллективов,  интеграция  деятельности, взаимообмен педагогическими кадрами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минули наше село и другие «общественные болезни». Не хватает мест в детских садах.  Поэтому администрация школы в 2011 г.  не отказалась от предложения районных властей  выделить помещение под организацию дошкольной группы для 6-леток. Более 500 000 рублей из муниципального и регионального бюджета потрачено  на реконструкцию  и  оснащение  дошкольной группы,  что обеспечило место в детском  саду  20  детишкам.     Два  кабинета на 1 этаже превратились в уютную игровую и спальную комнаты. В конце мая первый  выпуск дошколят «плавно» перешел на летнюю оздоровительную площадку, а с   августа их места заняла уже новая группа шестиле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года работы группы позволили не только  адаптироваться  детям в здании, но и способствовали  более тесной преемственности между  дошкольным и начальным школьным  образованием. Будущие  первоклассники  и их родители  получили  возможность   ознакомиться с работой школьных кружков и сделать  выбор  при формировании  программы внеурочной деятельности  по новым  ФГОС НОО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открылась в конце декабря 2011 г., и в это же время руководство РОНО и школы решало вопрос о вступлении в программу «Доступная среда». И не потому, что это сулило освоение нового миллиона, а потому, что всё больше приходит в школу детей с различными отклонениями в здоровье, детей – инвалидов. Для их обучения нужно создание особых условий. И уже сейчас закончено оборудование необычных для школы кабинетов: логопедического, психомоторной коррекции. Но, конечно же, недостаточно их материально оснастить. Заканчивает  обучение логопед, разрабатываются новые программы, осваивается оборуд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я эта  работа  требует много сил, времени, внимания, терпения, но мы видим, что  она нужна.  Довольны родители, получившие место в детском саду. Различные категории детей  имеют новые образовательные возможности. Но решать все эти проблемы школе одной очень непросто, особенно в условиях преобладания  материальных ценностей,  кадрового голода.  Жаль, что  многие  родители не  стремятся  ни помогать, ни поддерживать педагогов, а  только требовать, критиковать.  Односторонние действия не принесут значимых результатов. Школе необходима,   в первую очередь, поддержка род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читаем, что совместные усилия  всего сельского сообщества помогут школе не только выжить, но и стать лучше. Поэтому  нами  разработана программа и получен статус областной экспериментальной площадки «Социально активное образовательное  учрежд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Надеемся, что усилия администрации и коллектива школы не останутся незамеченными родителями, жителями, организациями и учреждениями села. Благодаря их помощи школа сможет воспитать достойных будущих граждан своей Родины, поможет реализовать каждому его образовательные запрос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ся новый учебный год, за который нужно будет  продвинуться вперед в   решении задач развития. Направления  определены, надеемся, что верно. Движение  по ним   рассчитано не  на один год. Ориентиры – запросы общества, как жителей села, так  и общества, государства  в целом. Ведь жизнь не стоит на месте,  агрофирме  потребуются квалифицированные  кадры,  места разнорабочих  на перепрофилированном заводе займут   технические специалисты, селу  требуются  инициативные предприниматели,  строители, детским садам, школе – воспитатели  и учителя. Развиваться для их подготовки – способствовать  развитию   школы, родного села,  своей стран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>О.Г. Щетинкина, директор МКОУ «Чумлякская СОШ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3:00Z</dcterms:created>
  <dc:creator>1</dc:creator>
  <dc:description/>
  <cp:keywords/>
  <dc:language>en-US</dc:language>
  <cp:lastModifiedBy>1</cp:lastModifiedBy>
  <dcterms:modified xsi:type="dcterms:W3CDTF">2012-09-16T20:06:00Z</dcterms:modified>
  <cp:revision>3</cp:revision>
  <dc:subject/>
  <dc:title/>
</cp:coreProperties>
</file>